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pic:  Review of Sampling Distributions for Propor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 </w:t>
      </w:r>
      <w:r>
        <w:rPr>
          <w:b/>
        </w:rPr>
        <w:t>Take a sample of 25 Reese’s Pieces.</w:t>
      </w:r>
    </w:p>
    <w:p>
      <w:pPr>
        <w:pStyle w:val="Normal"/>
        <w:rPr/>
      </w:pPr>
      <w:r>
        <w:rPr/>
        <w:t>(a) Look at one candy. If we only care whether or not this candy is orange, what is the sample space for this “experimen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Look at your entire sample. How many observations are in your sample?</w:t>
      </w:r>
    </w:p>
    <w:p>
      <w:pPr>
        <w:pStyle w:val="Normal"/>
        <w:rPr/>
      </w:pPr>
      <w:r>
        <w:rPr/>
        <w:tab/>
        <w:t xml:space="preserve">Sample size = n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Let X = “number of orange candies in your sample.”  What are the possible values for X? Will everyone get the same value for X? We could consider X what type of probabilitistic cre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s X continuous or discr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f) Does the outcome of one observation in any way influence or affect the outcome of the next observation?  What statistical term can we use to describe this relatio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What is the total population size for these observations?  Would you consider this more than 20 times the size of your s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Based on your answers to (b)-(g), what type of random variable is X?  Can you identify and report values for all of the parameters of the distrib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Let p=proportion of all Reese’s that are orange.  Do you know the exact value for p?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(j) Le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=X/n = proportion of Reese’s in your sample that are orange.  Do you know the exact value for you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) Did everyone in the class obtain the same value fo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?  I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a random variable?  What do we know about the distribution of this random variable? How could we examine this distrib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Does this distribution remind you of any other distrib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) When is the “normal approximation to the binomial valid”? Is it valid here? What are the parameters of the normal distribution used to approximate Binomial (n,p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) What else do we know about normal distribution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) What should be true about 95% of th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’s that we randomly sample from the population of Reese’s cand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) Do you think you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value is equal to the actual value of p?  Why or why not?  Do you think it is close? That is, what can you say about the relationship between you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and the unknown value of p?  Is this alway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q) What can we say about the standard deviation of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en we know the sampling distribution of an estimator, we can construct a confidence interval for the population paramet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this case, an approximate 95% confidence interval for p is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u w:val="single"/>
        </w:rPr>
        <w:t>+</w:t>
      </w:r>
      <w:r>
        <w:rPr/>
        <w:t xml:space="preserve"> 2 sqrt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(1-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)/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re generally, we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 xml:space="preserve">Unbiased estimator </w:t>
      </w:r>
      <w:r>
        <w:rPr>
          <w:b/>
          <w:u w:val="single"/>
        </w:rPr>
        <w:t>+</w:t>
      </w:r>
      <w:r>
        <w:rPr>
          <w:b/>
        </w:rPr>
        <w:t xml:space="preserve"> critical value * standard error of estim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ere the critical value depends on the distribution family of the estimator. With proportions, the 2 came from the empirical rule of the normal distrib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:</w:t>
      </w:r>
      <w:r>
        <w:rPr/>
        <w:t xml:space="preserve">  Use an Internet browser to open the “confsim” app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applet, </w:t>
      </w:r>
      <w:r>
        <w:rPr>
          <w:rFonts w:cs="Symbol" w:ascii="Symbol" w:hAnsi="Symbol"/>
        </w:rPr>
        <w:t></w:t>
      </w:r>
      <w:r>
        <w:rPr/>
        <w:t xml:space="preserve"> will play the part of p = proporti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nter .45 for the value of </w:t>
      </w:r>
      <w:r>
        <w:rPr>
          <w:rFonts w:cs="Symbol" w:ascii="Symbol" w:hAnsi="Symbol"/>
        </w:rPr>
        <w:t></w:t>
      </w:r>
      <w:r>
        <w:rPr/>
        <w:t>.    (i.e. 45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nter 25 for the sample siz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nter 1 in the “intervals” box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lick the recalculate button. </w:t>
      </w:r>
    </w:p>
    <w:p>
      <w:pPr>
        <w:pStyle w:val="Normal"/>
        <w:rPr/>
      </w:pPr>
      <w:r>
        <w:rPr/>
        <w:t xml:space="preserve"> </w:t>
      </w:r>
      <w:r>
        <w:rPr/>
        <w:t xml:space="preserve">If you click on the resulting interval, you should see the value of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that generated the interval, along with the endpoint val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d all of us obtain the same interval?  Why no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the Recalculate button again. Did you get the same interval?  Did the interval capture the “true value of </w:t>
      </w:r>
      <w:r>
        <w:rPr>
          <w:rFonts w:cs="Symbol" w:ascii="Symbol" w:hAnsi="Symbol"/>
        </w:rPr>
        <w:t></w:t>
      </w:r>
      <w:r>
        <w:rPr/>
        <w:t xml:space="preserve"> ” (in this case, .45 because we said so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Click the Recalculate button a few more times.  The interval will be red if .45 is not within the endpoint values. How often do you expect this to happ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t 100 in the intervals box and click Recalculate.  The applet will count how many of the resulting intervals actually do capture </w:t>
      </w:r>
      <w:r>
        <w:rPr>
          <w:rFonts w:cs="Symbol" w:ascii="Symbol" w:hAnsi="Symbol"/>
        </w:rPr>
        <w:t></w:t>
      </w:r>
      <w:r>
        <w:rPr/>
        <w:t xml:space="preserve"> . What is this percentage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ck the Recalculate button a few more times, what value does the “running total” percentage appro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) Change the sample size to 10 and hit return (or click Recalculate).  How do the intervals change?  Why does this make sense?  How does the percentage of intervals containing </w:t>
      </w:r>
      <w:r>
        <w:rPr>
          <w:rFonts w:cs="Symbol" w:ascii="Symbol" w:hAnsi="Symbol"/>
        </w:rPr>
        <w:t></w:t>
      </w:r>
      <w:r>
        <w:rPr/>
        <w:t xml:space="preserve">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g) Change the confidence level to 99% and hit return (or click Recalculate). How do the intervals change? Why does this make sense? How does the percentage of intervals containing </w:t>
      </w:r>
      <w:r>
        <w:rPr>
          <w:rFonts w:cs="Symbol" w:ascii="Symbol" w:hAnsi="Symbol"/>
        </w:rPr>
        <w:t></w:t>
      </w:r>
      <w:r>
        <w:rPr/>
        <w:t xml:space="preserve">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h) Change the value of </w:t>
      </w:r>
      <w:r>
        <w:rPr>
          <w:rFonts w:cs="Symbol" w:ascii="Symbol" w:hAnsi="Symbol"/>
        </w:rPr>
        <w:t></w:t>
      </w:r>
      <w:r>
        <w:rPr/>
        <w:t xml:space="preserve"> to.35 and hit return (or click Recalculate).  How do the intervals change? Why does this make sense? How does the percentage of intervals containing </w:t>
      </w:r>
      <w:r>
        <w:rPr>
          <w:rFonts w:cs="Symbol" w:ascii="Symbol" w:hAnsi="Symbol"/>
        </w:rPr>
        <w:t></w:t>
      </w:r>
      <w:r>
        <w:rPr/>
        <w:t xml:space="preserve">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 Set the sample size to 5 and hit return (or click Recalculate). How does the percentage of intervals containing </w:t>
      </w:r>
      <w:r>
        <w:rPr>
          <w:rFonts w:cs="Symbol" w:ascii="Symbol" w:hAnsi="Symbol"/>
        </w:rPr>
        <w:t></w:t>
      </w:r>
      <w:r>
        <w:rPr/>
        <w:t xml:space="preserve"> change? Why does this make sense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______________________________________________________________________________</w:t>
    </w:r>
  </w:p>
  <w:p>
    <w:pPr>
      <w:pStyle w:val="Footer"/>
      <w:rPr/>
    </w:pPr>
    <w:r>
      <w:rPr>
        <w:rFonts w:eastAsia="Symbol" w:cs="Symbol" w:ascii="Symbol" w:hAnsi="Symbol"/>
        <w:sz w:val="22"/>
      </w:rPr>
      <w:t></w:t>
    </w:r>
    <w:r>
      <w:rPr>
        <w:sz w:val="22"/>
      </w:rPr>
      <w:t xml:space="preserve"> </w:t>
    </w:r>
    <w:r>
      <w:rPr>
        <w:sz w:val="22"/>
      </w:rPr>
      <w:t>2002 Rossman-Chance project, supported by NSF</w:t>
    </w:r>
  </w:p>
  <w:p>
    <w:pPr>
      <w:pStyle w:val="Footer"/>
      <w:rPr/>
    </w:pPr>
    <w:r>
      <w:rPr>
        <w:sz w:val="22"/>
      </w:rPr>
      <w:t>Used and modified with permission by Lunsford-Espy-Rowell project, supported by N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GHRowel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2:37:00Z</dcterms:created>
  <dc:creator>Beth Chance</dc:creator>
  <dc:description/>
  <dc:language>en-US</dc:language>
  <cp:lastModifiedBy>M. Rowell</cp:lastModifiedBy>
  <cp:lastPrinted>2000-09-13T18:15:00Z</cp:lastPrinted>
  <dcterms:modified xsi:type="dcterms:W3CDTF">2002-08-07T15:52:00Z</dcterms:modified>
  <cp:revision>4</cp:revision>
  <dc:subject/>
  <dc:title>Stat 322 – Lecture 1</dc:title>
</cp:coreProperties>
</file>