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AME(S)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rtual Lab Activity:</w:t>
        <w:tab/>
      </w:r>
      <w:r>
        <w:rPr>
          <w:sz w:val="32"/>
        </w:rPr>
        <w:t>The Normal Approximation to the</w:t>
      </w:r>
      <w:r>
        <w:rPr/>
        <w:t xml:space="preserve"> </w:t>
      </w:r>
      <w:r>
        <w:rPr>
          <w:sz w:val="32"/>
        </w:rPr>
        <w:t>Binomial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[The Virtual Laboratory for Probability and Statistics was developed by Dr. Kyle Siegrist at UAH.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Go to</w:t>
        <w:tab/>
        <w:t xml:space="preserve"> </w:t>
      </w:r>
      <w:hyperlink r:id="rId2">
        <w:r>
          <w:rPr>
            <w:rStyle w:val="InternetLink"/>
          </w:rPr>
          <w:t>www.math.uah.edu/stat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lect</w:t>
        <w:tab/>
      </w:r>
    </w:p>
    <w:p>
      <w:pPr>
        <w:pStyle w:val="Normal"/>
        <w:rPr/>
      </w:pPr>
      <w:r>
        <w:rPr/>
        <w:tab/>
        <w:t>11.  Bernoulli Trials</w:t>
      </w:r>
    </w:p>
    <w:p>
      <w:pPr>
        <w:pStyle w:val="Normal"/>
        <w:rPr/>
      </w:pPr>
      <w:r>
        <w:rPr/>
        <w:tab/>
        <w:t xml:space="preserve">  2.  The Binomial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oll down to the lesson on The Normal Approximation, and turn in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7.</w:t>
        <w:tab/>
        <w:t>Set the random variable to M = the proportion of successes. Set p = .1.  Start with n = 1 and progress to n = 100.</w:t>
        <w:tab/>
        <w:t xml:space="preserve">  Repeat for the other values of p (.3, .5, .7, .9) and observe the changes in the shape of the distribution.  Specifically, what change did you observe in the distribution standard deviation of each distribution as n increased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For n = 100, and 1000 runs</w:t>
        <w:tab/>
      </w:r>
    </w:p>
    <w:p>
      <w:pPr>
        <w:pStyle w:val="Normal"/>
        <w:ind w:left="720" w:hanging="720"/>
        <w:rPr/>
      </w:pPr>
      <w:r>
        <w:rPr/>
      </w:r>
    </w:p>
    <w:tbl>
      <w:tblPr>
        <w:tblW w:w="51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56"/>
        <w:gridCol w:w="1249"/>
        <w:gridCol w:w="983"/>
        <w:gridCol w:w="103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. me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me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 S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D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=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=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=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=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=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t>Set the random variable to X.  With n = 15, p= .15, and 1000 runs, recor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 actual probability that P(5 ≤X≤ 10).  Use the Distribution valu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 relative frequency probability that P(5 ≤ X ≤ 10).  Use the Data values of the sim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 Normal approximation to P(5 ≤ X ≤ 10).  Calculate by hand letting μ=the mean of the binomial distribution and σ = the standard deviation of the binomial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 &amp; 46. Experiment with the Galton Board and note the binomial distribution patterns.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uah.edu/st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8:24:00Z</dcterms:created>
  <dc:creator>JSU</dc:creator>
  <dc:description/>
  <dc:language>en-US</dc:language>
  <cp:lastModifiedBy>JSU</cp:lastModifiedBy>
  <cp:lastPrinted>2004-02-25T13:44:00Z</cp:lastPrinted>
  <dcterms:modified xsi:type="dcterms:W3CDTF">2004-07-27T16:00:00Z</dcterms:modified>
  <cp:revision>13</cp:revision>
  <dc:subject/>
  <dc:title>NAME(S)_______________________________________________</dc:title>
</cp:coreProperties>
</file>